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</w:rPr>
      </w:pPr>
      <w:r>
        <w:rPr>
          <w:sz w:val="32"/>
        </w:rPr>
        <w:t>DECRETO Nº 3498/2000 DE 25 DE JANEIR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de Alta Relevância Social o Núcleo de Defesa Civil denominado como “ÁGAPE.”- NUDEC – 03”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conhecido como de Alta Relevância Social, o Núcleo de Defesa Civil “</w:t>
      </w:r>
      <w:r>
        <w:rPr>
          <w:b/>
          <w:sz w:val="28"/>
        </w:rPr>
        <w:t>ÁGAPE”- NUDEC-03</w:t>
      </w:r>
      <w:r>
        <w:rPr>
          <w:sz w:val="28"/>
        </w:rPr>
        <w:t xml:space="preserve">, estabelecido em parceria com a Igreja Evangélica Tabernáculo Batista da Fé em Jardim Metrópoles, sito à Rua Zemiro Bento de Assis , nº 20, São João de Meriti, conforme o Projeto Voluntários de Defesa Civil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Art. 2º</w:t>
      </w:r>
      <w:r>
        <w:rPr>
          <w:sz w:val="28"/>
        </w:rPr>
        <w:t xml:space="preserve"> - Os Voluntários do  Núcleo de Defesa Civil deverão estar sempre disponíveis para todas as mobilizações requeridas pela Defesa Civil a fim de evitar, prevenir ou minimizar as conseqüências de eventos desastrosos e a socorrer e assistir as populações atingidas, preservando o seu moral,  limitando riscos e perdas materiais e restabelecendo o bem-estar social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Os Voluntários de Defesa Civil deverão portar o crachá de identificação a fim de obter a colaboração das autoridades municipais, estaduais e federais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7/01/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06:00Z</dcterms:created>
  <dc:creator>PATRICIA SILVA DE CAMPOS</dc:creator>
  <dc:description/>
  <dc:language>en-US</dc:language>
  <cp:lastModifiedBy>PMSJM</cp:lastModifiedBy>
  <cp:lastPrinted>2000-01-25T14:07:00Z</cp:lastPrinted>
  <dcterms:modified xsi:type="dcterms:W3CDTF">2001-07-12T13:11:00Z</dcterms:modified>
  <cp:revision>6</cp:revision>
  <dc:subject/>
  <dc:title>MINUTA</dc:title>
</cp:coreProperties>
</file>